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АЦ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 xml:space="preserve">ЗА ПРИЈАВУ НА ЈАВНИ КОНКУРС ЗА ФИНАНСИРАЊЕ МЛАЂИХ СЕЛЕКЦИЈА СПОРТСКИХ КЛУБОВА ИЗ БУЏЕТА ГРАДСКЕ ОПШТИНЕ МЛАДЕНОВАЦ 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ЗА ПЕРИОД АВГУСТ - ДЕЦЕМБАР 2014. ГОДИН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CS"/>
        </w:rPr>
        <w:t>Пријавни формулар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1. Назив спортског клуба:____________________________________</w:t>
      </w:r>
    </w:p>
    <w:p>
      <w:pPr>
        <w:pStyle w:val="Normal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CS"/>
        </w:rPr>
        <w:tab/>
        <w:t>2. Седиште: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3. Адреса: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4. Телефон: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5. Факс: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6. Е-маил: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7. Број рачуна: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8. Назив банке: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9. ПИБ:___________________________________________________</w:t>
      </w:r>
    </w:p>
    <w:p>
      <w:pPr>
        <w:pStyle w:val="Normal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CS"/>
        </w:rPr>
        <w:tab/>
        <w:t>10. Шифра делатности: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1. Матични број: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ab/>
        <w:t>12. Овлашћено лице: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3. Извори финансирања: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сопствени приходи (чланарине и сл.)_____________________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донације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приход из буџета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4. Да ли поседујете простор за рад и да ли је адекватан: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 xml:space="preserve">      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5. Основ коришћењ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закуп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остало</w:t>
        <w:tab/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6. Број чланова: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7. Навести значајније активности: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.П.</w:t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 xml:space="preserve">                                           Овлашћено лице:________________________</w:t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 У прилогу се доставља пратећа документациј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Оверена фотокопија решења о упису спортског клуба у Регистар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Оверена фотокопија оснивачког акта (Статута)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Оверена фотокопија финансијског извештаја </w:t>
      </w: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CS"/>
        </w:rPr>
        <w:t>завршног рачуна</w:t>
      </w:r>
      <w:r>
        <w:rPr>
          <w:sz w:val="24"/>
          <w:szCs w:val="24"/>
          <w:lang w:val="sr-Latn-CS"/>
        </w:rPr>
        <w:t xml:space="preserve">) </w:t>
      </w:r>
      <w:r>
        <w:rPr>
          <w:sz w:val="24"/>
          <w:szCs w:val="24"/>
          <w:lang w:val="sr-CS"/>
        </w:rPr>
        <w:t>за претходну годину (2013.) са доказом о достави надлежном државном органу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/>
      </w:pPr>
      <w:r>
        <w:rPr>
          <w:b/>
          <w:sz w:val="24"/>
          <w:szCs w:val="24"/>
          <w:lang w:val="sr-CS"/>
        </w:rPr>
        <w:t>ГРАДСКА ОПШТИНА МЛАДЕНОВАЦ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БРАЗАЦ ЗА ПРИЈАВУ НА ЈАВНИ КОНКУРС </w:t>
        <w:br/>
        <w:t>ЗА ФИНАНСИРАЊЕ МЛАЂИХ СЕЛЕКЦИЈА СПОРТСКИХ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КЛУБОВА </w:t>
      </w:r>
      <w:r>
        <w:rPr>
          <w:b/>
          <w:bCs/>
          <w:sz w:val="24"/>
          <w:szCs w:val="24"/>
          <w:lang w:val="sr-CS"/>
        </w:rPr>
        <w:t>ЗА ПЕРИОД АВГУСТ - ДЕЦЕМБАР 2014. 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рограмски формулар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Опис програма: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b/>
          <w:b/>
          <w:spacing w:val="-20"/>
          <w:sz w:val="24"/>
          <w:szCs w:val="24"/>
          <w:lang w:val="sr-Latn-CS"/>
        </w:rPr>
      </w:pPr>
      <w:r>
        <w:rPr>
          <w:b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CS"/>
        </w:rPr>
      </w:pPr>
      <w:r>
        <w:rPr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Буџет програм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37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ражена средств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и трошкови програма: _________________________.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о тражена средства: ___________________________.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*У наведене новчане износе морају бити урачунати трошкови ПДВ-а.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 Остварени резултати претходних годин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84"/>
        <w:gridCol w:w="2084"/>
        <w:gridCol w:w="2084"/>
        <w:gridCol w:w="185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клуба или име особ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нифестација, такмичење и с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см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е значајне активно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  <w:szCs w:val="24"/>
          <w:lang w:val="sr-CS"/>
        </w:rPr>
        <w:t xml:space="preserve">4. Постојећи ресурси (материјална и кадровска опремљеност спортског клуба </w:t>
      </w:r>
      <w:r>
        <w:rPr/>
        <w:t>– до 10 редов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кође се обавезујем да ћу Извештај о утрошку одобрених средстава достављати председику градске општине периодично, на свака три месец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Име и презиме овлашћеног лица спортског клуба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Функциј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Место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ab/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2:00Z</dcterms:created>
  <dc:creator>Maja</dc:creator>
  <dc:description/>
  <cp:keywords/>
  <dc:language>en-US</dc:language>
  <cp:lastModifiedBy>ipaunovic</cp:lastModifiedBy>
  <cp:lastPrinted>2010-12-15T13:26:00Z</cp:lastPrinted>
  <dcterms:modified xsi:type="dcterms:W3CDTF">2014-06-18T10:52:00Z</dcterms:modified>
  <cp:revision>2</cp:revision>
  <dc:subject/>
  <dc:title>ГРАД БЕОГРАД</dc:title>
</cp:coreProperties>
</file>