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260"/>
        <w:gridCol w:w="1800"/>
        <w:gridCol w:w="2160"/>
      </w:tblGrid>
      <w:tr>
        <w:trPr>
          <w:trHeight w:val="41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ПРИЈАВА НА ЈАВНИ ПОЗИВ, ИНТЕРНО РАСЕЉЕНА ЛИЦА,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ОТКУП ДОМАЋИНСТВА СА ОКУЋНИЦОМ</w:t>
            </w:r>
          </w:p>
        </w:tc>
      </w:tr>
      <w:tr>
        <w:trPr>
          <w:trHeight w:val="65" w:hRule="atLeast"/>
        </w:trPr>
        <w:tc>
          <w:tcPr>
            <w:tcW w:w="1152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даци о подносиоцу захтева и члановима његовог породичног домаћинства </w:t>
            </w:r>
          </w:p>
        </w:tc>
      </w:tr>
      <w:tr>
        <w:trPr>
          <w:trHeight w:val="2083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(име оца) и име подносиоца захтева: _____________________   ________________   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ЈМБГ : ___________________________     Број легитимације ИРЛ:   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есто/Општина са које је лице расељено: _____________________ /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: __________________  издате у:  _______________   датум издавања:___________________</w:t>
            </w:r>
          </w:p>
        </w:tc>
      </w:tr>
      <w:tr>
        <w:trPr>
          <w:trHeight w:val="210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Садашња адреса становања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о: _________________   улица/број: 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елефон: __________________   мобилни телефон: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Станујемо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) код родбине ,  б) код пријатеља,   ц) као подстанари,  д) у сопственој кући, е)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Да ли плаћате трошкове становања/кири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?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колико месечно)? </w:t>
            </w:r>
            <w:r>
              <w:rPr>
                <w:rFonts w:cs="Arial" w:ascii="Arial" w:hAnsi="Arial"/>
                <w:lang w:val="sr-CS"/>
              </w:rPr>
              <w:t xml:space="preserve">_________________                  </w:t>
            </w:r>
            <w:r>
              <w:rPr>
                <w:rFonts w:cs="Arial" w:ascii="Arial" w:hAnsi="Arial"/>
                <w:b/>
                <w:lang w:val="sr-CS"/>
              </w:rPr>
              <w:t xml:space="preserve">НЕ </w:t>
            </w:r>
          </w:p>
        </w:tc>
      </w:tr>
      <w:tr>
        <w:trPr>
          <w:trHeight w:val="3006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 xml:space="preserve">Брачно стање подносиоца захтева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sr-CS"/>
              </w:rPr>
              <w:t>(заокружити) :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ожењен/удата      б) неожењен/неудат      ц) разведен/а      д удовац/удовица       е) 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Радни статус подносиоца захтева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) запослен      б) незапослен      ц) сезонски послови      д) пензионер      е)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Месечна примања подносиоца захтева у динарима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Месечна примања других чланова домаћин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(без примања подносиоца захте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5340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Да ли подносилац захтева или чланови  домаћинства поседују непокретну имовину у Србији :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врсту непокретности и тачну локацију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Поседовање непокретне имовине којом се може располагати на КиМ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рста и локација имовине (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важи за све чланове домаћин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ћа 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    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емљиште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       место/локација __________________________________стање имовине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помена:код стања имовине навести да ли је имовина уништена, узурпирана, обновљена, слободна и сл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Да ли је подносилац захтева или неко од чланова домаћинства продао  имовину или део имовине на К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CS"/>
              </w:rPr>
              <w:t xml:space="preserve">ДА     НЕ                           </w:t>
            </w:r>
            <w:r>
              <w:rPr>
                <w:rFonts w:cs="Arial" w:ascii="Arial" w:hAnsi="Arial"/>
                <w:lang w:val="sr-CS"/>
              </w:rPr>
              <w:t>Навести шта</w:t>
            </w:r>
            <w:r>
              <w:rPr>
                <w:rFonts w:cs="Arial" w:ascii="Arial" w:hAnsi="Arial"/>
                <w:b/>
                <w:lang w:val="sr-CS"/>
              </w:rPr>
              <w:t>: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Табела чланова домаћинства који ће са подносиоцем захтева  живети у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ући са окућницом која се предлаже за откуп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одство са подносиоцем зах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Број изб. легитимациј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личне кар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нутни извор прихода </w:t>
            </w:r>
          </w:p>
        </w:tc>
      </w:tr>
      <w:tr>
        <w:trPr>
          <w:trHeight w:val="1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800"/>
        <w:gridCol w:w="1440"/>
        <w:gridCol w:w="1980"/>
      </w:tblGrid>
      <w:tr>
        <w:trPr>
          <w:trHeight w:val="420" w:hRule="atLeast"/>
        </w:trPr>
        <w:tc>
          <w:tcPr>
            <w:tcW w:w="115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hd w:fill="E0E0E0" w:val="clear"/>
                <w:lang w:val="sr-CS"/>
              </w:rPr>
              <w:t>Здравствено стање подносиоца</w:t>
            </w:r>
            <w:r>
              <w:rPr>
                <w:rFonts w:cs="Arial" w:ascii="Arial" w:hAnsi="Arial"/>
                <w:b/>
                <w:lang w:val="sr-CS"/>
              </w:rPr>
              <w:t xml:space="preserve"> захтева и чланова  домаћинства</w:t>
            </w:r>
          </w:p>
        </w:tc>
      </w:tr>
      <w:tr>
        <w:trPr>
          <w:trHeight w:val="286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ронична бол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лест стечена у избеглиш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валидит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сечни износ потребан за лече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себне потребе (помагала, трудноћа и слично) 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пшти подаци о кући са окућницом  која се предлаже за откуп</w:t>
            </w:r>
          </w:p>
        </w:tc>
      </w:tr>
      <w:tr>
        <w:trPr>
          <w:trHeight w:val="1877" w:hRule="atLeast"/>
        </w:trPr>
        <w:tc>
          <w:tcPr>
            <w:tcW w:w="115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куће: место _________________ улица/број ____________________________ број парцеле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личина куће: ____________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 xml:space="preserve">2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рој просторија: _________________  Површина окућнице ___________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рста материјала од кога је кућа грађена:_______________________________ Година градње 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Цена куће са окућницом 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ратко описати стање куће: 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Да ли власник куће која се предлаже за откуп поседује доказ је кућа укњиже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?  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Да ли власник куће која се предлаже за откуп поседује доказ је иста без тере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?       </w:t>
            </w:r>
            <w:r>
              <w:rPr>
                <w:rFonts w:cs="Arial" w:ascii="Arial" w:hAnsi="Arial"/>
                <w:b/>
                <w:lang w:val="sr-CS"/>
              </w:rPr>
              <w:t>ДА 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Да ли су подносилац захтева или чланови породичног домаћинства до сада добијали помоћ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>у грађевинском материјалу за градњу или реновирање куће на К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?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 и у којој вредности: 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20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highlight w:val="lightGray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 xml:space="preserve">Да ли су подносилац захтева или чланови породичног домаћинства до сада тражили помоћ за откуп куће с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  <w:highlight w:val="lightGray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sr-C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highlight w:val="lightGray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sr-CS"/>
              </w:rPr>
              <w:t xml:space="preserve">окућницом и при томе били одбијени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?      </w:t>
            </w:r>
            <w:r>
              <w:rPr>
                <w:rFonts w:cs="Arial" w:ascii="Arial" w:hAnsi="Arial"/>
                <w:b/>
                <w:lang w:val="sr-CS"/>
              </w:rPr>
              <w:t>ДА        НЕ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да, и од кога: 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2851" w:hRule="atLeast"/>
        </w:trPr>
        <w:tc>
          <w:tcPr>
            <w:tcW w:w="1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одатне напомене за које сматрате да су важне у циљу одобрења Вашег захтева за доделу помоћи за откуп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уће са окућницом: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sr-CS"/>
        </w:rPr>
        <w:t>ПОДНОСИЛАЦ ЗАХТЕВ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 , __________ год.                      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08:00Z</dcterms:created>
  <dc:creator>Default</dc:creator>
  <dc:description/>
  <cp:keywords/>
  <dc:language>en-US</dc:language>
  <cp:lastModifiedBy>jkostic</cp:lastModifiedBy>
  <cp:lastPrinted>2014-09-02T14:28:00Z</cp:lastPrinted>
  <dcterms:modified xsi:type="dcterms:W3CDTF">2014-09-02T12:30:00Z</dcterms:modified>
  <cp:revision>23</cp:revision>
  <dc:subject/>
  <dc:title>ЗАХТЕВ ЗА ПРИЈАВЉИВАЊЕ за доделу помоћи у </dc:title>
</cp:coreProperties>
</file>